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>Алибаева Гуляйша Аскатовна -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 xml:space="preserve">учитель биологии и химии 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 xml:space="preserve">МБОУ «Аллабердинская СОШ» </w:t>
      </w:r>
    </w:p>
    <w:p>
      <w:pPr>
        <w:pStyle w:val="Normal"/>
        <w:snapToGrid w:val="false"/>
        <w:jc w:val="right"/>
        <w:rPr>
          <w:rFonts w:cs="Times New Roman"/>
        </w:rPr>
      </w:pPr>
      <w:r>
        <w:rPr>
          <w:rFonts w:cs="Times New Roman"/>
        </w:rPr>
        <w:t xml:space="preserve">Тюльганского района Оренбургской области 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Биология.  5-й класс.  УМК А.А.Плешаков, Н.И.Сонин 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Тема: Введени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Цели урока: создать условия для осознания и осмысления ориентироваться в системе знаний; расширить знания учащихся об охране природы, сформировать чувства осознанного, бережного отношения к природ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504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Задачи в развитии универсальных учебных действий. </w:t>
        <w:tab/>
      </w:r>
    </w:p>
    <w:p>
      <w:pPr>
        <w:pStyle w:val="Normal"/>
        <w:tabs>
          <w:tab w:val="clear" w:pos="709"/>
          <w:tab w:val="left" w:pos="6504" w:leader="none"/>
        </w:tabs>
        <w:jc w:val="both"/>
        <w:rPr>
          <w:rFonts w:cs="Times New Roman"/>
        </w:rPr>
      </w:pPr>
      <w:r>
        <w:rPr>
          <w:rFonts w:cs="Times New Roman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04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Познакомить учеников с основными разделами учебник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504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Расширить знания об окружающем мире, возбудить интерес к предмету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егулятивные: умение определять цель и составлять план, действовать по плану, оценивать результат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ммуникативные: развитие культуры общения, умение отстаивать  свою позицию, понимать других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знавательные : умение извлекать информацию, перерабатывать ее (анализировать, сравнивать, классифицировать и т.д.)</w:t>
      </w:r>
    </w:p>
    <w:p>
      <w:pPr>
        <w:pStyle w:val="Normal"/>
        <w:jc w:val="both"/>
        <w:rPr/>
      </w:pPr>
      <w:r>
        <w:rPr>
          <w:rFonts w:cs="Times New Roman"/>
        </w:rPr>
        <w:t xml:space="preserve">Личностные: осознавать единство и целостность окружающего мира, объяснять свою позицию, точку зрения, свои оценки, самоопределяться в системе ценностей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Тип урока: урок изучения нового материал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редства обучения: учебник « Биология 5 класс», рабочие тетради, рисунки животных, гербарии растений, муляжи  грибов, коллекции насекомых,  презентация  «Прикоснись к природе сердцем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4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484"/>
        <w:gridCol w:w="322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руд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 . Оргмомент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дравствуйте, дорогие ребята! Поздравляю с началом учебного года! Желаю успехов в новом учебном году! Надеюсь, вы набрали сил и энергии, чтобы изучить новый предмет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I.  Актуализация знан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5 классе начинаем изучение биологии. О чем эта книга?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природе. В начальных классах  о природе изучали по учебнику «Окружающий мир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пись темы урока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CC6633"/>
              </w:rPr>
            </w:pPr>
            <w:r>
              <w:rPr>
                <w:rFonts w:cs="Times New Roman"/>
              </w:rPr>
              <w:t xml:space="preserve">Биология – из греч. «био» - жизнь, «логос» - наука.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Биология – наука о живых организмах.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Вывод  учащихся . На уроках биологии будем изучать живые организмы.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Перечислите живые организмы.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, рисунки животных, гербарии растений, муляжи  грибов, коллекции насекомых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III. Мотивация к учебной деятельно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Helvetica" w:cs="Times New Roman"/>
              </w:rPr>
              <w:t xml:space="preserve">Учитель. На уроках биологии вы будете проводить наблюдения, опыты, измерения.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Полученные знания пригодятся вам в повседневной жизни: соблюдать правила безопасности в природе, оказывать первую медицинскую помощь.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Надеемся, что вы еще больше полюбите природу и научитесь решать экологические проблемы.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Любовь к природе – это великое чувство. Оно помогает человеку стать справедливее, великодушнее, более ответственным. 2017 год в России объявлен годом экологии. Экология – наука о взаимоотношениях живых организмов .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Любите родную природу-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Озера, леса и  поля.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Ведь, это же наша с тобою 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Навеки родная земля. 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На ней мы с тобой родились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Живем мы с тобою на ней.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Так будем же, люди, все вместе 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Мы к ней относиться добрей!</w:t>
            </w:r>
          </w:p>
          <w:p>
            <w:pPr>
              <w:pStyle w:val="Normal"/>
              <w:snapToGrid w:val="false"/>
              <w:ind w:firstLine="1147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( Изучение материала по слайдам )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На уроках – экскурсиях мы ближе познакомимся с природными объектами. Но надо знать правила поведения на природе. Вспомним их.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айды 2- 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. Целеполагание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 xml:space="preserve">Ответы на многие вопросы вы найдете на страницах учебника . </w:t>
            </w:r>
          </w:p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  <w:t>Цель нашего урока: изучить структуру учебника, лучше узнать, зачем изучать биологию.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V Совместное изучение нового материала 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Материал учебника состоит из четырех больших частей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абота в группах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асс делится на 4 группы. Учащиеся рассматривают главы, иллюстрац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группа «Живой организм: строение и изучение»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группа Многообразие живых организмов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группа « Среда обитания живых организмов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группа «Человек на Земле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гадайтесь:  о чем будете изучать в каждой главе? Что вас заинтересовало? Какие вопросы возникли, рассматривая иллюстрации?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ебник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I. Физкультминутка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Для снятия утомления с туловища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.п- сидя, повернулись вправо-, повернулись влево Повторили 4 раза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Для гимнастики глаз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И.п- плотно сжали глазки, напряглись На 1-5 резко открыли глаза. Повторить 3 раз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VII. Применение знаний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</w:rPr>
              <w:t>Знакомство с условными знаками учебник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Беседа о бережном отношении к учебнику.  Объяснение учителя о дополнительных источниках  обучения (рабочая тетрадь, тетрадь  для лабораторных работ,  Интернет – ресурсы, электронное приложение)  Беседа </w:t>
            </w:r>
            <w:r>
              <w:rPr>
                <w:rFonts w:cs="Times New Roman"/>
                <w:b/>
              </w:rPr>
              <w:t>«Зачем надо изучать биологию?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щиеся отстаивают свои пози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ебни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VIII</w:t>
            </w:r>
            <w:r>
              <w:rPr>
                <w:rFonts w:cs="Times New Roman"/>
              </w:rPr>
              <w:t xml:space="preserve">.  Итог урока. Оценивание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ьте на вопрос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нового узнали на уроке? Что изучает биология? Что изучает экология? Из каких разделов состоит учебник «Биология. Введение в биологию»?   Зачем изучают биологию?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 xml:space="preserve">. Домашнее задание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1.Изучить  материал учебника на с. 3-4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 Сформулируйте  интересующие вас вопросы, на которые вы ожидаете получить ответ  при изучении данного курса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. Что доброго сделал ты для природы? Напиши ответ в виде краткого рассказа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lang w:val="en-US"/>
              </w:rPr>
              <w:t>X</w:t>
            </w:r>
            <w:r>
              <w:rPr>
                <w:rFonts w:cs="Times New Roman"/>
              </w:rPr>
              <w:t xml:space="preserve">.  Рефлексия.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ак вы работали, что удалось на уроке, что нет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16:00Z</dcterms:created>
  <dc:creator>Admin</dc:creator>
  <dc:description/>
  <cp:keywords/>
  <dc:language>en-US</dc:language>
  <cp:lastModifiedBy>Методист</cp:lastModifiedBy>
  <cp:lastPrinted>2013-09-03T21:40:00Z</cp:lastPrinted>
  <dcterms:modified xsi:type="dcterms:W3CDTF">2017-09-12T05:44:00Z</dcterms:modified>
  <cp:revision>20</cp:revision>
  <dc:subject/>
  <dc:title>Урок «Живой организм и его свойства»</dc:title>
</cp:coreProperties>
</file>